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8 ноября 2024 г. №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став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утверждения бюджета С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ок предоставления, рассмотрения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отчетности об исполнении бюджета С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рянской области и их внешн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е в решение районного Совета народ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7 октября 2023 г. №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вского района, рассмотрев предложения администрации Севского муниципального района о внесения в Порядок составления, рассмотрения и утверждения бюджета Севского муниципального района Брянской области, а также представления, рассмотрения и утверждения отчетности об исполнении бюджета Севского муниципального района Брянской области и его внешней провер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ский  районный Совет народных депута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составления, рассмотрения и утверждения бюджета Севского муниципального района Брянской области, а также порядок предоставления, рассмотрения и утверждения отчетности об исполнении бюджета Севского муниципального района Брянской области и их внешней проверке в решение районного Совета народных, утвержденный решением районного Совета народных депутатов от  27 октября 2023 г. №308 (далее по тексту - Порядок), в следующие изменения:</w:t>
      </w:r>
    </w:p>
    <w:p>
      <w:pPr>
        <w:pStyle w:val="ConsPlusNormal"/>
        <w:numPr>
          <w:ilvl w:val="1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пункта 1 статьи 3  признать утратившим силу.</w:t>
      </w:r>
    </w:p>
    <w:p>
      <w:pPr>
        <w:pStyle w:val="Style15"/>
        <w:numPr>
          <w:ilvl w:val="1"/>
          <w:numId w:val="1"/>
        </w:numPr>
        <w:autoSpaceDE w:val="false"/>
        <w:spacing w:lineRule="auto" w:line="276"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ь </w:t>
      </w:r>
      <w:r>
        <w:rPr>
          <w:sz w:val="28"/>
          <w:szCs w:val="28"/>
        </w:rPr>
        <w:t>Порядок главой  II.I статьями 4.1,4.2. следующего содержания:</w:t>
      </w:r>
    </w:p>
    <w:p>
      <w:pPr>
        <w:pStyle w:val="Style15"/>
        <w:autoSpaceDE w:val="false"/>
        <w:spacing w:lineRule="auto" w:line="276" w:before="24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Глава II.I. ПОРЯДОК РАССМОТРЕНИЯ ПАСПОРТОВ (ПРОЕКТОВ ПАСПОРТОВ) МУНИЦИПАЛЬНЫХ ПРОГРАММ  СЕВСКОГО МУНИЦИПАЛЬНОГО РАЙОНА, ПРОЕКТОВ ИЗМЕНЕНИЙ УКАЗАННЫХ ПАСПОРТ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татья 4.1. Рассмотрение паспортов (проектов паспортов) муниципальных программ Севского муниципального района, проектов изменений указанных паспорт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контроля Районный Совет народных депутатов осуществляет рассмотрение паспортов (проектов паспортов) муниципальных программ Севского муниципального района, проектов изменений указанных паспор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татья 4.2. Порядок рассмотрения </w:t>
      </w:r>
      <w:r>
        <w:rPr>
          <w:rFonts w:eastAsia="Calibri"/>
          <w:b/>
          <w:sz w:val="26"/>
          <w:szCs w:val="26"/>
          <w:lang w:eastAsia="en-US"/>
        </w:rPr>
        <w:t xml:space="preserve">Районный Совет народных депутатов </w:t>
      </w:r>
      <w:r>
        <w:rPr>
          <w:rFonts w:eastAsia="Calibri"/>
          <w:b/>
          <w:bCs/>
          <w:sz w:val="26"/>
          <w:szCs w:val="26"/>
          <w:lang w:eastAsia="en-US"/>
        </w:rPr>
        <w:t>паспортов (проектов паспортов)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ых программ Севского муниципального района</w:t>
      </w:r>
      <w:r>
        <w:rPr>
          <w:rFonts w:eastAsia="Calibri"/>
          <w:b/>
          <w:bCs/>
          <w:sz w:val="26"/>
          <w:szCs w:val="26"/>
          <w:lang w:eastAsia="en-US"/>
        </w:rPr>
        <w:t>, проектов изменений указанных паспорт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срок не позднее 1 ноября текущего года Администрация Севского муниципального района представляет в Районный Совет народных депутатов  паспорта (проекты паспортов) муниципальных программ Севского муниципального района, проекты изменений указанных паспортов на рассмотрение профильными комитетами и комитетом по бюджету, налогам и экономической политике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офильные комитеты в течение 15 дней рассматривают на заседаниях комитетов паспорта (проекты паспортов) муниципальных программ Севского муниципального района и, проекты изменений указанных паспортов, направляют свои предложения в администрацию Севского муниципального района.»</w:t>
      </w:r>
    </w:p>
    <w:p>
      <w:pPr>
        <w:pStyle w:val="Style15"/>
        <w:numPr>
          <w:ilvl w:val="1"/>
          <w:numId w:val="2"/>
        </w:numPr>
        <w:autoSpaceDE w:val="false"/>
        <w:spacing w:lineRule="auto" w:line="276" w:before="240" w:after="0"/>
        <w:ind w:left="375" w:firstLine="192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полнить </w:t>
      </w:r>
      <w:r>
        <w:rPr>
          <w:sz w:val="28"/>
          <w:szCs w:val="28"/>
        </w:rPr>
        <w:t>Порядок главой  II.II. статьями 4.3,4.4. следующего содержания: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«Глава II.II. ОСОБЕННОСТИ ИСПОЛНЕНИЯ БЮДЖЕТА МУНИЦИПАЛЬНОГО РАЙОНА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Статья 4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6"/>
          <w:szCs w:val="26"/>
        </w:rPr>
        <w:t xml:space="preserve"> использования остатков средств бюджета Севского муниципального района на начало текущего финансового года. 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средств бюджета </w:t>
      </w:r>
      <w:bookmarkStart w:id="0" w:name="_Hlk176956675"/>
      <w:r>
        <w:rPr>
          <w:sz w:val="26"/>
          <w:szCs w:val="26"/>
        </w:rPr>
        <w:t>Севского муниципального района</w:t>
      </w:r>
      <w:bookmarkEnd w:id="0"/>
      <w:r>
        <w:rPr>
          <w:sz w:val="26"/>
          <w:szCs w:val="26"/>
        </w:rPr>
        <w:t xml:space="preserve">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евского муниципального района в отчетном финансовом году используются на направления, предусмотренные решением </w:t>
      </w:r>
      <w:bookmarkStart w:id="1" w:name="_Hlk176956653"/>
      <w:r>
        <w:rPr>
          <w:sz w:val="26"/>
          <w:szCs w:val="26"/>
        </w:rPr>
        <w:t xml:space="preserve">Севского районного Совета народных депутатов </w:t>
      </w:r>
      <w:bookmarkEnd w:id="1"/>
      <w:r>
        <w:rPr>
          <w:sz w:val="26"/>
          <w:szCs w:val="26"/>
        </w:rPr>
        <w:t xml:space="preserve">о внесении изменений в </w:t>
      </w:r>
      <w:bookmarkStart w:id="2" w:name="_Hlk176956751"/>
      <w:r>
        <w:rPr>
          <w:sz w:val="26"/>
          <w:szCs w:val="26"/>
        </w:rPr>
        <w:t xml:space="preserve">решение  Севского районного Совета народных депутатов о бюджете Севского муниципального района </w:t>
      </w:r>
      <w:bookmarkEnd w:id="2"/>
      <w:r>
        <w:rPr>
          <w:sz w:val="26"/>
          <w:szCs w:val="26"/>
        </w:rPr>
        <w:t>на текущий финансовый год и плановый период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Статья 4.4.</w:t>
      </w:r>
      <w:r>
        <w:rPr>
          <w:sz w:val="26"/>
          <w:szCs w:val="26"/>
        </w:rPr>
        <w:t xml:space="preserve"> Внесение изменений в сводную бюджетную роспись бюджета Сев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В сводную бюджетную роспись бюджета Севского муниципального района дополнительно к основаниям, установленным пунктом 8 статьи 217 Бюджетного кодекса Российской Федерации, могут быть внесены изменения без внесения изменений в решение Севского районного Совета народных депутатов о бюджете Севского муниципального района на текущий финансовый год и плановый период в соответствии с решениями руководителя финансового управления администрации Севского района по следующим основания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величение бюджетных ассигнований в связи с использованием доходов, фактически полученных при исполнении бюджета Севского муниципального района сверх утвержденных решением Севского районного Совета народных депутатов о бюджете </w:t>
      </w:r>
      <w:bookmarkStart w:id="3" w:name="_Hlk176956923"/>
      <w:r>
        <w:rPr>
          <w:sz w:val="26"/>
          <w:szCs w:val="26"/>
        </w:rPr>
        <w:t>Севского муниципального района</w:t>
      </w:r>
      <w:bookmarkEnd w:id="3"/>
      <w:r>
        <w:rPr>
          <w:sz w:val="26"/>
          <w:szCs w:val="26"/>
        </w:rPr>
        <w:t>, по основаниям, установленным пунктом 2 статьи 232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е бюджетных ассигнований на предоставление из бюджета Севского муниципального района бюджетам  поселений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сумму остатка не использованных на начало текущего финансового года бюджетных ассигнова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бюджет Севского муниципального район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точнение кодов бюджетной классификации расходов в рамках требований казначейского исполнения бюджета </w:t>
      </w:r>
      <w:bookmarkStart w:id="4" w:name="_Hlk176957569"/>
      <w:r>
        <w:rPr>
          <w:sz w:val="26"/>
          <w:szCs w:val="26"/>
        </w:rPr>
        <w:t>Севского муниципального района</w:t>
      </w:r>
      <w:bookmarkEnd w:id="4"/>
      <w:r>
        <w:rPr>
          <w:sz w:val="26"/>
          <w:szCs w:val="26"/>
        </w:rPr>
        <w:t>, а также в случае изменения Министерством финансов Российской Федерации и (или) департаментом финансов Брянской области и финансовым управлением администрации Севского района порядка применения бюджетной классифик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ерераспределение бюджетных ассигнований в целях исполнения решений налоговых и иных уполномоченных органов о взыскании налогов, сборов, страховых взносов, пеней и штрафов, предусматривающих обращение взыскания на средства бюджета Севского муниципального района в соответствии с действующим законодательство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, в связи с экономией бюджетных ассигнований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средств, иным образом зарезервированных в составе утвержденных решением о бюджете Севского муниципального района финансовому управлению администрации Севского района бюджетных ассигнований, в пределах объемов, предусмотренных указанным законом, для их использования с целью реализации муниципальных программ Севского муниципального района и финансового обеспечения непрограммной деятельности. Использование иным образом зарезервированных бюджетных ассигнований осуществляется в порядке, установленном администрацией Севского район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ерераспределение бюджетных ассигнований в пределах, предусмотренных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увеличение (уменьшение) бюджетных ассигнований, предусмотренных на финансовое обеспечение реализации муниципальных программ за счет уменьшения (увеличения) бюджетных ассигнований, не отнесенных решением о бюджете Севского муниципального района на указанные цели, в соответствии с порядком, установленным администрацией Севского района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рераспределение бюджетных ассигнований между муниципальными программами, в том числе перераспределение соответствующих бюджетных ассигнований между текущим финансовым годом и плановым периодом в пределах общего объема расходов бюджета Севского муниципального района на соответствующий финансовый год, в соответствии с порядком, установленным администрацией Севского района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перераспределение бюджетных ассигнований на обслуживание муниципального долга Севского муниципального района Брянской области в пределах общего объема бюджетных ассигнований, предусмотренных главному распорядителю средств бюджета </w:t>
      </w:r>
      <w:bookmarkStart w:id="5" w:name="_Hlk176957849"/>
      <w:r>
        <w:rPr>
          <w:sz w:val="26"/>
          <w:szCs w:val="26"/>
        </w:rPr>
        <w:t>Севского муниципального района</w:t>
      </w:r>
      <w:bookmarkEnd w:id="5"/>
      <w:r>
        <w:rPr>
          <w:sz w:val="26"/>
          <w:szCs w:val="26"/>
        </w:rPr>
        <w:t>, а также между видами источников финансирования дефицита бюджета Севского муниципального района в пределах общего объема источников финансирования дефицита бюджета Сев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ешению администрации Севского района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увеличение (уменьшение) бюджетных ассигнований по источникам финансирования дефицита бюджета Сев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ение изменений в сводную бюджетную роспись по основаниям, установленным пунктом 1 настоящей статьи, осуществляется в пределах объема бюджетных ассигнований, утвержденных решение о бюджете на текущий финансовый год и плановый период, за исключением оснований, установленных подпунктами 1 - 5, 15, 16 пункта 1 настоящей статьи, в соответствии с которыми внесение изменений в сводную бюджетную роспись может осуществляться с превышением общего объема бюджетных ассигнований, утвержденных решением о бюджете Севского муниципального района на текущий финансовый год и плановый период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ложен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 применяются к правоотношениям, возникающим при составлении и исполнении областного бюджета и бюджета территориального государственного внебюджетного фонда, начиная с бюджетов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  <w:shd w:fill="FFFFFF" w:val="clear"/>
        </w:rPr>
        <w:t>3.</w:t>
      </w:r>
      <w:r>
        <w:rPr>
          <w:spacing w:val="6"/>
          <w:sz w:val="26"/>
          <w:szCs w:val="26"/>
          <w:shd w:fill="FFFFFF" w:val="clear"/>
        </w:rPr>
        <w:t xml:space="preserve"> </w:t>
      </w:r>
      <w:r>
        <w:rPr>
          <w:spacing w:val="6"/>
          <w:sz w:val="28"/>
          <w:szCs w:val="28"/>
          <w:shd w:fill="FFFFFF" w:val="clear"/>
        </w:rPr>
        <w:t>Настоящее решение опубликовать (обнародовать) в установленном порядке.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76"/>
        <w:ind w:firstLine="567"/>
        <w:rPr>
          <w:rFonts w:eastAsia="Courier New"/>
          <w:b/>
          <w:b/>
          <w:spacing w:val="6"/>
          <w:sz w:val="28"/>
          <w:szCs w:val="28"/>
          <w:lang w:eastAsia="en-US"/>
        </w:rPr>
      </w:pPr>
      <w:r>
        <w:rPr>
          <w:rFonts w:eastAsia="Courier New"/>
          <w:b/>
          <w:spacing w:val="6"/>
          <w:sz w:val="28"/>
          <w:szCs w:val="28"/>
          <w:lang w:eastAsia="en-US"/>
        </w:rPr>
      </w:r>
    </w:p>
    <w:p>
      <w:pPr>
        <w:pStyle w:val="Normal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М.С. Ефим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F7F601BD8B7499AACD933740D0ABDE67D7ECECE423811A018E40FDB9148407453DDF6BCEEBFD9A9E8EF4B84DBP8O" TargetMode="External"/><Relationship Id="rId3" Type="http://schemas.openxmlformats.org/officeDocument/2006/relationships/hyperlink" Target="consultantplus://offline/ref=8FFF7F601BD8B7499AACC73E626156B0E37324C3C9423B46F847BF528C984217211CDCB8FAE4A0D9A0F6EC498DEF88D576AF4D19466C1A6AE59769D3P3O" TargetMode="External"/><Relationship Id="rId4" Type="http://schemas.openxmlformats.org/officeDocument/2006/relationships/hyperlink" Target="https://login.consultant.ru/link/?req=doc&amp;base=RLAW201&amp;n=81940&amp;dst=100009" TargetMode="External"/><Relationship Id="rId5" Type="http://schemas.openxmlformats.org/officeDocument/2006/relationships/hyperlink" Target="https://login.consultant.ru/link/?req=doc&amp;base=RLAW201&amp;n=81940&amp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4:00Z</dcterms:created>
  <dc:creator>user_1</dc:creator>
  <dc:description/>
  <dc:language>en-US</dc:language>
  <cp:lastModifiedBy>sovet</cp:lastModifiedBy>
  <cp:lastPrinted>2024-11-14T15:36:00Z</cp:lastPrinted>
  <dcterms:modified xsi:type="dcterms:W3CDTF">2024-11-15T06:2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D64EEDD8495396F9996AF06D60D2_12</vt:lpwstr>
  </property>
  <property fmtid="{D5CDD505-2E9C-101B-9397-08002B2CF9AE}" pid="3" name="KSOProductBuildVer">
    <vt:lpwstr>1049-12.2.0.18607</vt:lpwstr>
  </property>
</Properties>
</file>